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Kraków, </w:t>
      </w:r>
      <w:r>
        <w:rPr>
          <w:rFonts w:cs="Calibri" w:ascii="Calibri" w:hAnsi="Calibri"/>
          <w:sz w:val="12"/>
          <w:szCs w:val="12"/>
        </w:rPr>
        <w:t>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 xml:space="preserve">Nazwisko 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12"/>
          <w:szCs w:val="12"/>
        </w:rPr>
        <w:t>……………………………………………………………………</w:t>
      </w:r>
      <w:r>
        <w:rPr>
          <w:rFonts w:cs="Calibri" w:ascii="Calibri" w:hAnsi="Calibri"/>
          <w:i/>
          <w:sz w:val="12"/>
          <w:szCs w:val="12"/>
        </w:rPr>
        <w:t>...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</w:t>
      </w:r>
      <w:r>
        <w:rPr>
          <w:rFonts w:cs="Calibri" w:ascii="Calibri" w:hAnsi="Calibri"/>
          <w:i/>
          <w:sz w:val="16"/>
          <w:szCs w:val="16"/>
        </w:rPr>
        <w:t>Im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5080</wp:posOffset>
                </wp:positionV>
                <wp:extent cx="168148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11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6.05pt;mso-wrap-distance-left:9.05pt;mso-wrap-distance-right:9.05pt;mso-wrap-distance-top:0pt;mso-wrap-distance-bottom:0pt;margin-top:-0.4pt;mso-position-vertical-relative:text;margin-left:320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data wpły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pacing w:val="-6"/>
          <w:sz w:val="12"/>
          <w:szCs w:val="12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 i rok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</w:t>
      </w:r>
      <w:r>
        <w:rPr>
          <w:rFonts w:cs="Calibri" w:ascii="Cambria" w:hAnsi="Cambria"/>
          <w:b/>
        </w:rPr>
        <w:t>Prodziekan ds. Kształcenia i Studenckich</w:t>
      </w:r>
    </w:p>
    <w:p>
      <w:pPr>
        <w:pStyle w:val="Normal"/>
        <w:spacing w:lineRule="auto" w:line="360"/>
        <w:ind w:left="4253" w:hanging="709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libri" w:ascii="Cambria" w:hAnsi="Cambria"/>
          <w:b/>
        </w:rPr>
        <w:t>Wydziału GGiIŚ, A</w:t>
      </w:r>
      <w:r>
        <w:rPr>
          <w:rFonts w:cs="Calibri" w:ascii="Cambria" w:hAnsi="Cambria"/>
          <w:b/>
          <w:bCs/>
        </w:rPr>
        <w:t>GH</w:t>
        <w:tab/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pacing w:lineRule="auto" w:line="360"/>
        <w:ind w:left="4253" w:hanging="709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dr inż. Elżbieta Jasińs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6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Zwracam się z prośbą o wyrażenie zgody na odbywanie studiów według indywidualnej organizacji studiów, w tym planu studiów w semestrze ………………… roku akademickiego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ywidualny dobór modułów zajęć, metod i form kształceni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yfikacja formy zaliczeń i egzaminów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yfikacja liczby punktów ECTS wymaganych do zaliczenia semestru studiów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yfikacja tygodniowego harmonogramu zajęć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terminów egzaminów i zaliczeń w porozumieniu z prowadzącym przedmiot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Prodzieka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odbywanie studiów według indywidualnej organizacji studiów, w tym planu studiów w okresie od ………………….. do ……………………. w zakresie …………………………………………………….. według załączonego szczegółowego planu studi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żam zgody na odbywanie studiów według indywidualnej organizacji studi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ęć i podpis Prodziekana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8:00Z</dcterms:created>
  <dc:creator>Grzegorz Kisiel</dc:creator>
  <dc:description/>
  <cp:keywords/>
  <dc:language>en-US</dc:language>
  <cp:lastModifiedBy>Kowalska</cp:lastModifiedBy>
  <cp:lastPrinted>2017-06-29T10:17:00Z</cp:lastPrinted>
  <dcterms:modified xsi:type="dcterms:W3CDTF">2024-11-19T08:06:00Z</dcterms:modified>
  <cp:revision>7</cp:revision>
  <dc:subject/>
  <dc:title/>
</cp:coreProperties>
</file>