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, dnia 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umer albumu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rok i kierunek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dres do korespondencji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r telefonu/adres mailowy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nowny Pan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rektor AGH ds. Kształcenia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dr hab. inż. Krzysztof Mendrok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ośrednictwem 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Dziekana/Prodziekana </w:t>
        <w:br/>
        <w:t>Wydziału …………………………………………….. ..........................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WOŁANIE OD ROZSTRZYGNIĘC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kana/Prodziekana Wydziału 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 dnia ....................................................... w sprawie ............................................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</w:t>
      </w:r>
      <w:r>
        <w:rPr>
          <w:rFonts w:cs="Verdana" w:ascii="Verdana" w:hAnsi="Verdana"/>
          <w:i/>
          <w:sz w:val="20"/>
          <w:szCs w:val="20"/>
        </w:rPr>
        <w:t>(własnoręczny, czytelny podpis student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  <w:br/>
        <w:t>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8:00Z</dcterms:created>
  <dc:creator>Matukin</dc:creator>
  <dc:description/>
  <cp:keywords/>
  <dc:language>en-US</dc:language>
  <cp:lastModifiedBy>Kowalska</cp:lastModifiedBy>
  <cp:lastPrinted>2008-07-15T14:26:00Z</cp:lastPrinted>
  <dcterms:modified xsi:type="dcterms:W3CDTF">2024-10-09T09:12:00Z</dcterms:modified>
  <cp:revision>3</cp:revision>
  <dc:subject/>
  <dc:title>Kraków, dnia</dc:title>
</cp:coreProperties>
</file>